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45815" cy="288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288360"/>
                        </a:xfrm>
                        <a:prstGeom prst="flowChartAlternateProcess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プロフェッショナルステージ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43634" stroked="t" o:allowincell="f" style="position:absolute;margin-left:0pt;margin-top:9pt;width:263.4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プロフェッショナルステージ用</w:t>
                      </w:r>
                    </w:p>
                  </w:txbxContent>
                </v:textbox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.9pt;margin-top:13pt;width:404.2pt;height:20.2pt;mso-wrap-style:none;v-text-anchor:middle" type="_x0000_t136">
            <v:path textpathok="t"/>
            <v:textpath on="t" fitshape="t" string="祭りゆうき2014　歌うま選手権参加者募集" style="font-family:&quot;HG丸ｺﾞｼｯｸM-PRO&quot;;font-size:2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left="272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highlight w:val="yellow"/>
        </w:rPr>
        <w:t>〔プロフェッショナルステージ〕</w:t>
      </w:r>
    </w:p>
    <w:p>
      <w:pPr>
        <w:pStyle w:val="Normal"/>
        <w:spacing w:lineRule="exact" w:line="300"/>
        <w:ind w:left="272" w:firstLine="34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4"/>
        </w:rPr>
        <w:t>日      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６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５日（土）</w:t>
      </w:r>
      <w:r>
        <w:rPr>
          <w:rFonts w:eastAsia="HG丸ｺﾞｼｯｸM-PRO" w:cs="HG丸ｺﾞｼｯｸM-PRO" w:ascii="HG丸ｺﾞｼｯｸM-PRO" w:hAnsi="HG丸ｺﾞｼｯｸM-PRO"/>
          <w:sz w:val="24"/>
        </w:rPr>
        <w:t>13: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4:00</w:t>
      </w:r>
    </w:p>
    <w:p>
      <w:pPr>
        <w:pStyle w:val="Normal"/>
        <w:spacing w:lineRule="exact" w:line="300"/>
        <w:ind w:left="272" w:firstLine="34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4"/>
        </w:rPr>
        <w:t>場      所：結城市民文化センター「アクロス」大ホール</w:t>
      </w:r>
    </w:p>
    <w:p>
      <w:pPr>
        <w:pStyle w:val="Normal"/>
        <w:spacing w:lineRule="exact" w:line="300"/>
        <w:ind w:left="272" w:firstLine="3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42875</wp:posOffset>
                </wp:positionV>
                <wp:extent cx="2290445" cy="390525"/>
                <wp:effectExtent l="36576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390600"/>
                        </a:xfrm>
                        <a:prstGeom prst="wedgeRoundRectCallout">
                          <a:avLst>
                            <a:gd name="adj1" fmla="val -65856"/>
                            <a:gd name="adj2" fmla="val 37152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特に採点は行いません。歌自慢の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344.45pt;margin-top:11.25pt;width:180.3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特に採点は行いません。歌自慢の方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ぜひご参加ください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4"/>
        </w:rPr>
        <w:t>参加対象者：結城市在住・在勤者　先着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組</w:t>
      </w:r>
    </w:p>
    <w:p>
      <w:pPr>
        <w:pStyle w:val="Normal"/>
        <w:spacing w:lineRule="exact" w:line="300"/>
        <w:ind w:left="272" w:firstLine="34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sz w:val="24"/>
        </w:rPr>
        <w:t>参  加  費：無料</w:t>
      </w:r>
    </w:p>
    <w:p>
      <w:pPr>
        <w:pStyle w:val="Normal"/>
        <w:spacing w:lineRule="exact" w:line="300"/>
        <w:ind w:left="272" w:firstLine="347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sz w:val="24"/>
        </w:rPr>
        <w:t>内容詳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</w:rPr>
        <w:t>細</w:t>
      </w:r>
      <w:r>
        <w:rPr>
          <w:rFonts w:ascii="HG丸ｺﾞｼｯｸM-PRO" w:hAnsi="HG丸ｺﾞｼｯｸM-PRO" w:cs="HG丸ｺﾞｼｯｸM-PRO" w:eastAsia="HG丸ｺﾞｼｯｸM-PRO"/>
          <w:sz w:val="24"/>
        </w:rPr>
        <w:t>：フルコーラスでお楽しみください。</w:t>
      </w:r>
    </w:p>
    <w:p>
      <w:pPr>
        <w:pStyle w:val="Normal"/>
        <w:spacing w:lineRule="exact" w:line="320"/>
        <w:ind w:firstLine="27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7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60"/>
        <w:ind w:firstLine="234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ＦＡＸ番号：０２９６－３２－７１２３〕　結城市産業振興課　行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祭りゆう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1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」歌うま選手権 申込書</w:t>
      </w:r>
    </w:p>
    <w:p>
      <w:pPr>
        <w:pStyle w:val="Normal"/>
        <w:spacing w:lineRule="exact" w:line="360"/>
        <w:ind w:firstLine="126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申込日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６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174625</wp:posOffset>
                </wp:positionV>
                <wp:extent cx="1215390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5.3pt;mso-wrap-distance-left:9.05pt;mso-wrap-distance-right:9.05pt;mso-wrap-distance-top:0pt;mso-wrap-distance-bottom:0pt;margin-top:13.7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"/>
        <w:gridCol w:w="1607"/>
        <w:gridCol w:w="852"/>
        <w:gridCol w:w="952"/>
        <w:gridCol w:w="314"/>
        <w:gridCol w:w="491"/>
        <w:gridCol w:w="364"/>
        <w:gridCol w:w="861"/>
        <w:gridCol w:w="1064"/>
        <w:gridCol w:w="852"/>
        <w:gridCol w:w="862"/>
      </w:tblGrid>
      <w:tr>
        <w:trPr>
          <w:trHeight w:val="8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連絡者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3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番号</w:t>
            </w:r>
          </w:p>
        </w:tc>
      </w:tr>
      <w:tr>
        <w:trPr>
          <w:trHeight w:val="7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住　所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〒　　　―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勤務先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外の方のみ記入してください。</w:t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会社名：　　　　　　　　　　　　住所：</w:t>
            </w:r>
          </w:p>
        </w:tc>
      </w:tr>
      <w:tr>
        <w:trPr>
          <w:trHeight w:val="443" w:hRule="atLeast"/>
        </w:trPr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グループの場合は，参加者の氏名などを下記にご記入ください。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  <w:bdr w:val="single" w:sz="4" w:space="0" w:color="000000"/>
              </w:rPr>
              <w:t>注意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マイクは２本までです。</w:t>
            </w:r>
          </w:p>
        </w:tc>
      </w:tr>
      <w:tr>
        <w:trPr>
          <w:trHeight w:val="64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46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氏　　　　名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齢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氏　　　名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性別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齢</w:t>
            </w:r>
          </w:p>
        </w:tc>
      </w:tr>
      <w:tr>
        <w:trPr>
          <w:trHeight w:val="86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コメン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紹介用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9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希望曲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曲名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歌手名</w:t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希望曲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曲名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歌手名</w:t>
            </w:r>
          </w:p>
        </w:tc>
      </w:tr>
      <w:tr>
        <w:trPr>
          <w:trHeight w:val="911" w:hRule="atLeast"/>
        </w:trPr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万一希望曲がない場合のため，上記に第２希望曲を記入してください。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外国曲，アニメソングなどでカラオケにない曲目は受付できませんので，ご注意ください。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HG丸ｺﾞｼｯｸM-PRO" w:hAnsi="HG丸ｺﾞｼｯｸM-PRO" w:eastAsia="HG丸ｺﾞｼｯｸM-PRO" w:cs="HG丸ｺﾞｼｯｸM-PRO"/>
                <w:color w:val="FF000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アカペラ，弾き語りでのご参加はご遠慮ください。</w:t>
            </w:r>
          </w:p>
        </w:tc>
      </w:tr>
      <w:tr>
        <w:trPr>
          <w:trHeight w:val="896" w:hRule="atLeast"/>
        </w:trPr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その他記入欄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14300</wp:posOffset>
                </wp:positionV>
                <wp:extent cx="6518275" cy="537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1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2"/>
                              </w:rPr>
                              <w:t>祭りゆうき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2"/>
                              </w:rPr>
                              <w:t xml:space="preserve">実行委員会（事務局：産業振興課）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2"/>
                              </w:rPr>
                              <w:t>TEL:0296-34-042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2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2"/>
                              </w:rPr>
                              <w:t xml:space="preserve">217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2"/>
                              </w:rPr>
                              <w:t>FAX:0296-32-71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2"/>
                              </w:rPr>
                              <w:t>　　　　　　　　　　　　　　　　　　    　　 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2"/>
                              </w:rPr>
                              <w:t>E-mail:sangyoshinko@city.yuk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42.35pt;mso-wrap-distance-left:9.05pt;mso-wrap-distance-right:9.05pt;mso-wrap-distance-top:0pt;mso-wrap-distance-bottom:0pt;margin-top:9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firstLine="213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Cs w:val="22"/>
                        </w:rPr>
                        <w:t>祭りゆうき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Cs w:val="22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Cs w:val="22"/>
                        </w:rPr>
                        <w:t xml:space="preserve">実行委員会（事務局：産業振興課）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Cs w:val="22"/>
                        </w:rPr>
                        <w:t>TEL:0296-34-042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Cs w:val="22"/>
                        </w:rPr>
                        <w:t>内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Cs w:val="22"/>
                        </w:rPr>
                        <w:t xml:space="preserve">217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Cs w:val="22"/>
                        </w:rPr>
                        <w:t>FAX:0296-32-712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60" w:hanging="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Cs w:val="22"/>
                        </w:rPr>
                        <w:t>　　　　　　　　　　　　　　　　　　    　　 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Cs w:val="22"/>
                        </w:rPr>
                        <w:t>E-mail:sangyoshinko@city.yuki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Cs w:val="22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7:00Z</dcterms:created>
  <dc:creator>pc user</dc:creator>
  <dc:description/>
  <cp:keywords/>
  <dc:language>en-US</dc:language>
  <cp:lastModifiedBy>結城市</cp:lastModifiedBy>
  <cp:lastPrinted>2009-10-01T09:10:00Z</cp:lastPrinted>
  <dcterms:modified xsi:type="dcterms:W3CDTF">2014-07-08T05:38:00Z</dcterms:modified>
  <cp:revision>4</cp:revision>
  <dc:subject/>
  <dc:title>「祭りゆうき2006」フリーマーケット実施要項</dc:title>
</cp:coreProperties>
</file>